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655</wp:posOffset>
            </wp:positionH>
            <wp:positionV relativeFrom="paragraph">
              <wp:posOffset>36195</wp:posOffset>
            </wp:positionV>
            <wp:extent cx="43624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3095625" cy="150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работы в диапазонах GSM</w:t>
                              <w:noBreakHyphen/>
                              <w:t>900\1800 МГц и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100 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ое усиление в диапазонах 1800МГц и 3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устима установка, как на диэлектри</w:t>
                              <w:softHyphen/>
                              <w:t xml:space="preserve">ческую, так и на металлическую поверхн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ыле-брызгозащённое  испол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 магнитном основании (Триада-993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резная (Триада-99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18.35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работы в диапазонах GSM</w:t>
                        <w:noBreakHyphen/>
                        <w:t>900\1800 МГц и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>-2100 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окое усиление в диапазонах 1800МГц и 3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устима установка, как на диэлектри</w:t>
                        <w:softHyphen/>
                        <w:t xml:space="preserve">ческую, так и на металлическую поверхн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ыле-брызгозащённое  исполн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а магнитном основании (Триада-993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28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резная (Триада-99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26670</wp:posOffset>
                </wp:positionV>
                <wp:extent cx="146685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99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99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900\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7.7pt;mso-wrap-distance-left:9.05pt;mso-wrap-distance-right:9.05pt;mso-wrap-distance-top:0pt;mso-wrap-distance-bottom:0pt;margin-top:2.1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99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99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900\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</wp:posOffset>
                </wp:positionH>
                <wp:positionV relativeFrom="paragraph">
                  <wp:posOffset>26670</wp:posOffset>
                </wp:positionV>
                <wp:extent cx="782955" cy="1018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  <w:r>
                              <w:rPr>
                                <w:b/>
                              </w:rPr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  <w:r>
                              <w:rPr>
                                <w:b/>
                              </w:rPr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80.2pt;mso-wrap-distance-left:9.05pt;mso-wrap-distance-right:9.05pt;mso-wrap-distance-top:0pt;mso-wrap-distance-bottom:0pt;margin-top:2.1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FME</w:t>
                        <w:tab/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SMA</w:t>
                      </w:r>
                      <w:r>
                        <w:rPr>
                          <w:b/>
                        </w:rPr>
                        <w:tab/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N</w:t>
                      </w:r>
                      <w:r>
                        <w:rPr>
                          <w:b/>
                        </w:rPr>
                        <w:tab/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/>
                      </w:pPr>
                      <w:r>
                        <w:rPr>
                          <w:b/>
                          <w:lang w:val="en-US"/>
                        </w:rPr>
                        <w:t>TNC</w:t>
                      </w:r>
                      <w:r>
                        <w:rPr>
                          <w:b/>
                        </w:rPr>
                        <w:tab/>
                        <w:t>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0975</wp:posOffset>
            </wp:positionH>
            <wp:positionV relativeFrom="paragraph">
              <wp:posOffset>5080</wp:posOffset>
            </wp:positionV>
            <wp:extent cx="264160" cy="1017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32" r="-1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992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енна представляет собой вертикальный полуволновый вибратор в диапазоне 900 МГц и 2</w:t>
        <w:noBreakHyphen/>
        <w:t>элементную коллинеарную решётку в диапазонах 1800</w:t>
      </w:r>
      <w:r>
        <w:rPr/>
        <w:t> </w:t>
      </w:r>
      <w:r>
        <w:rPr>
          <w:sz w:val="20"/>
          <w:szCs w:val="20"/>
        </w:rPr>
        <w:t>МГц\3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. Питание вибраторов осуществляется  через четвертьволновые шлейфы. Антенна имеет следующие характеристики:</w:t>
      </w:r>
    </w:p>
    <w:p>
      <w:pPr>
        <w:pStyle w:val="Normal"/>
        <w:ind w:left="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156"/>
        <w:gridCol w:w="1214"/>
        <w:gridCol w:w="1208"/>
        <w:gridCol w:w="1214"/>
        <w:gridCol w:w="1211"/>
        <w:gridCol w:w="121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SM-90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SM-180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G-21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апазон частот, МГ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0…960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0-180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17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установ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электри–ческ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</w:t>
            </w:r>
            <w:r>
              <w:rPr>
                <w:b/>
                <w:sz w:val="18"/>
                <w:szCs w:val="18"/>
                <w:lang w:val="en-US"/>
              </w:rPr>
              <w:softHyphen/>
            </w:r>
            <w:r>
              <w:rPr>
                <w:b/>
                <w:sz w:val="18"/>
                <w:szCs w:val="18"/>
              </w:rPr>
              <w:t>дящая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электри–ческ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</w:t>
            </w:r>
            <w:r>
              <w:rPr>
                <w:b/>
                <w:sz w:val="18"/>
                <w:szCs w:val="18"/>
                <w:lang w:val="en-US"/>
              </w:rPr>
              <w:softHyphen/>
            </w:r>
            <w:r>
              <w:rPr>
                <w:b/>
                <w:sz w:val="18"/>
                <w:szCs w:val="18"/>
              </w:rPr>
              <w:t>дящая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электри–че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</w:t>
            </w:r>
            <w:r>
              <w:rPr>
                <w:b/>
                <w:sz w:val="18"/>
                <w:szCs w:val="18"/>
                <w:lang w:val="en-US"/>
              </w:rPr>
              <w:softHyphen/>
            </w:r>
            <w:r>
              <w:rPr>
                <w:b/>
                <w:sz w:val="18"/>
                <w:szCs w:val="18"/>
              </w:rPr>
              <w:t>дящая</w:t>
            </w:r>
            <w:r>
              <w:rPr>
                <w:rStyle w:val="FootnoteCharacters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коэффициент усиления, дБ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, не более (типовое значение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(2.2)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0"/>
                <w:szCs w:val="20"/>
              </w:rPr>
              <w:t>2 (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диаграммы направленности по уровню 50% мощности, градусов</w:t>
            </w:r>
          </w:p>
        </w:tc>
      </w:tr>
      <w:tr>
        <w:trPr>
          <w:trHeight w:val="23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изонтальной плоскости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(круговая)</w:t>
            </w:r>
          </w:p>
        </w:tc>
      </w:tr>
      <w:tr>
        <w:trPr>
          <w:trHeight w:val="2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ертикальной плоскост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(над уровнем горизонт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ад уровнем горизонт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д уровнем горизонта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18"/>
                <w:szCs w:val="18"/>
              </w:rPr>
              <w:t>±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, °C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40…+8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озащита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емление по постоянному току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корпуса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-брызгозащищённое</w:t>
            </w:r>
            <w:r>
              <w:rPr>
                <w:sz w:val="18"/>
                <w:szCs w:val="18"/>
                <w:lang w:val="en-US"/>
              </w:rPr>
              <w:t xml:space="preserve"> IP6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, мм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Ø40 </w:t>
            </w:r>
            <w:r>
              <w:rPr>
                <w:sz w:val="18"/>
                <w:szCs w:val="18"/>
                <w:highlight w:val="yellow"/>
              </w:rPr>
              <w:t>х 2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Триада-993)</w:t>
            </w:r>
            <w:r>
              <w:rPr>
                <w:sz w:val="18"/>
                <w:szCs w:val="18"/>
              </w:rPr>
              <w:t xml:space="preserve">          Ø100 х </w:t>
            </w:r>
            <w:r>
              <w:rPr>
                <w:sz w:val="18"/>
                <w:szCs w:val="18"/>
                <w:highlight w:val="yellow"/>
              </w:rPr>
              <w:t>2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Триада-994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18"/>
                <w:szCs w:val="18"/>
              </w:rPr>
              <w:t>Вес (при стандартной длине кабеля), г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200 </w:t>
            </w:r>
            <w:r>
              <w:rPr>
                <w:i/>
                <w:sz w:val="18"/>
                <w:szCs w:val="18"/>
                <w:highlight w:val="yellow"/>
              </w:rPr>
              <w:t>(Триада-993)</w:t>
            </w:r>
            <w:r>
              <w:rPr>
                <w:sz w:val="18"/>
                <w:szCs w:val="18"/>
                <w:highlight w:val="yellow"/>
              </w:rPr>
              <w:t xml:space="preserve">          145 </w:t>
            </w:r>
            <w:r>
              <w:rPr>
                <w:i/>
                <w:sz w:val="18"/>
                <w:szCs w:val="18"/>
                <w:highlight w:val="yellow"/>
              </w:rPr>
              <w:t>(Триада-994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абеля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G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U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18"/>
                <w:szCs w:val="18"/>
              </w:rPr>
              <w:t>Длина кабеля, стандарт</w:t>
            </w:r>
            <w:r>
              <w:rPr>
                <w:rStyle w:val="FootnoteCharacters"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</w:rPr>
              <w:t>(Триада-99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>1,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(Триада-994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ъём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ME-F, SMA-M, N-M, TNC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пропорционально уменьшаться, стремясь к значению на диэлектрическом основании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 Уточняется при заказ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Данная антенна обладает большим усилением и обеспечивает высокое качество связи, однако, требует тщательного соблюдения  правил установки. </w:t>
      </w:r>
      <w:r>
        <w:rPr>
          <w:b/>
          <w:sz w:val="20"/>
          <w:szCs w:val="20"/>
        </w:rPr>
        <w:t>Несоблюдение описанных ниже условий может привести к существенному ухудшению качества связи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szCs w:val="20"/>
        </w:rPr>
        <w:t xml:space="preserve">1. Антенна может быть установлена как на металлическую, так и на любую диэлектрическую поверхность. Особенность конструкции антенны такова, что она не требует хорошей «земли» – согласование антенны с кабелем мало зависят от размеров и материала поверхности, на которой она установлен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при установке на </w:t>
      </w:r>
      <w:r>
        <w:rPr>
          <w:b/>
          <w:sz w:val="20"/>
          <w:szCs w:val="20"/>
        </w:rPr>
        <w:t>проводящую</w:t>
      </w:r>
      <w:r>
        <w:rPr>
          <w:sz w:val="20"/>
          <w:szCs w:val="20"/>
        </w:rPr>
        <w:t xml:space="preserve"> поверхность (корпус терминала, крыша автомобиля) </w:t>
      </w:r>
      <w:r>
        <w:rPr>
          <w:b/>
          <w:sz w:val="20"/>
          <w:szCs w:val="20"/>
        </w:rPr>
        <w:t>коэффициент усиления</w:t>
      </w:r>
      <w:r>
        <w:rPr>
          <w:sz w:val="20"/>
          <w:szCs w:val="20"/>
        </w:rPr>
        <w:t xml:space="preserve"> антенны возрастает. При этом её следует устанавливать в центр поверхности для обеспечения равномерности диаграммы направленност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914265" cy="74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48800"/>
                          <a:chOff x="0" y="0"/>
                          <a:chExt cx="4914360" cy="7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319320"/>
                            <a:ext cx="908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004">
                                <a:moveTo>
                                  <a:pt x="583" y="0"/>
                                </a:moveTo>
                                <a:lnTo>
                                  <a:pt x="2282" y="0"/>
                                </a:lnTo>
                                <a:lnTo>
                                  <a:pt x="1663" y="1002"/>
                                </a:lnTo>
                                <a:lnTo>
                                  <a:pt x="0" y="1004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45720"/>
                            <a:ext cx="1465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31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83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4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8">
                                  <a:moveTo>
                                    <a:pt x="73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85" y="68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4320" y="319320"/>
                            <a:ext cx="908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004">
                                <a:moveTo>
                                  <a:pt x="583" y="0"/>
                                </a:moveTo>
                                <a:lnTo>
                                  <a:pt x="2282" y="0"/>
                                </a:lnTo>
                                <a:lnTo>
                                  <a:pt x="1663" y="1002"/>
                                </a:lnTo>
                                <a:lnTo>
                                  <a:pt x="0" y="1004"/>
                                </a:lnTo>
                                <a:lnTo>
                                  <a:pt x="5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6760" y="9360"/>
                            <a:ext cx="1465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831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83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146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68">
                                  <a:moveTo>
                                    <a:pt x="73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85" y="68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61800" y="55080"/>
                            <a:ext cx="649080" cy="64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600" y="60840"/>
                            <a:ext cx="649080" cy="64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318600"/>
                            <a:ext cx="687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160" y="300960"/>
                            <a:ext cx="826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58.95pt" coordorigin="0,0" coordsize="7739,1179">
                <v:rect id="shape_0" stroked="f" o:allowincell="f" style="position:absolute;left:0;top:0;width:7738;height:1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82,1004" path="m583,0l2282,0l1663,1002l0,1004l583,0xe" stroked="t" o:allowincell="f" style="position:absolute;left:396;top:503;width:1430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87;top:72;width:231;height:702">
                  <v:rect id="shape_0" fillcolor="silver" stroked="t" o:allowincell="f" style="position:absolute;left:1046;top:72;width:130;height:64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046;top:72;width:130;height:6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85,68" path="m73,0l0,68l285,68l228,0e" fillcolor="#333333" stroked="t" o:allowincell="f" style="position:absolute;left:987;top:717;width:230;height:56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shape id="shape_0" coordsize="2282,1004" path="m583,0l2282,0l1663,1002l0,1004l583,0xe" stroked="t" o:allowincell="f" style="position:absolute;left:4684;top:503;width:1430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664;top:15;width:231;height:702">
                  <v:rect id="shape_0" fillcolor="silver" stroked="t" o:allowincell="f" style="position:absolute;left:5723;top:15;width:130;height:644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723;top:15;width:130;height:6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shape id="shape_0" coordsize="285,68" path="m73,0l0,68l285,68l228,0e" fillcolor="#333333" stroked="t" o:allowincell="f" style="position:absolute;left:5664;top:660;width:230;height:56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line id="shape_0" from="4822,87" to="5843,110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839,96" to="5860,1116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502;width:108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474;width:130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нтенна устанавливается так, чтобы перпендикуляр к оси антенны был направлен на базовую станцию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 xml:space="preserve">. Если точное направление на источник сигнала не известно, антенну следует устанавливать </w:t>
      </w:r>
      <w:r>
        <w:rPr>
          <w:b/>
          <w:sz w:val="20"/>
          <w:szCs w:val="20"/>
        </w:rPr>
        <w:t>вертикально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91125" cy="1044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044720"/>
                          <a:chOff x="0" y="0"/>
                          <a:chExt cx="5191200" cy="104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9120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80880" y="414720"/>
                            <a:ext cx="61560" cy="309960"/>
                          </a:xfrm>
                          <a:custGeom>
                            <a:avLst/>
                            <a:gdLst>
                              <a:gd name="textAreaLeft" fmla="*/ 7560 w 34920"/>
                              <a:gd name="textAreaRight" fmla="*/ 27360 w 34920"/>
                              <a:gd name="textAreaTop" fmla="*/ 38520 h 175680"/>
                              <a:gd name="textAreaBottom" fmla="*/ 1371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840" y="1976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1249560" y="197280"/>
                            <a:ext cx="30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1342800" y="197280"/>
                            <a:ext cx="306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592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840" y="414720"/>
                            <a:ext cx="61560" cy="309960"/>
                          </a:xfrm>
                          <a:custGeom>
                            <a:avLst/>
                            <a:gdLst>
                              <a:gd name="textAreaLeft" fmla="*/ 7560 w 34920"/>
                              <a:gd name="textAreaRight" fmla="*/ 27360 w 34920"/>
                              <a:gd name="textAreaTop" fmla="*/ 38520 h 175680"/>
                              <a:gd name="textAreaBottom" fmla="*/ 1371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0160" y="1976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3827880" y="197280"/>
                            <a:ext cx="306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3921480" y="197280"/>
                            <a:ext cx="306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25920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24680"/>
                            <a:ext cx="1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724680"/>
                            <a:ext cx="18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802800"/>
                            <a:ext cx="937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292680"/>
                            <a:ext cx="969120" cy="54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8200" y="171360"/>
                              <a:ext cx="1605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399600"/>
                              <a:ext cx="76068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2200">
                              <a:off x="477360" y="150120"/>
                              <a:ext cx="332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327">
                                  <a:moveTo>
                                    <a:pt x="0" y="158"/>
                                  </a:moveTo>
                                  <a:cubicBezTo>
                                    <a:pt x="0" y="105"/>
                                    <a:pt x="527" y="0"/>
                                    <a:pt x="667" y="3"/>
                                  </a:cubicBezTo>
                                  <a:cubicBezTo>
                                    <a:pt x="800" y="3"/>
                                    <a:pt x="838" y="121"/>
                                    <a:pt x="838" y="174"/>
                                  </a:cubicBezTo>
                                  <a:cubicBezTo>
                                    <a:pt x="838" y="227"/>
                                    <a:pt x="804" y="327"/>
                                    <a:pt x="664" y="324"/>
                                  </a:cubicBezTo>
                                  <a:cubicBezTo>
                                    <a:pt x="524" y="321"/>
                                    <a:pt x="0" y="211"/>
                                    <a:pt x="0" y="1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39400">
                              <a:off x="13680" y="243360"/>
                              <a:ext cx="320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327">
                                  <a:moveTo>
                                    <a:pt x="0" y="158"/>
                                  </a:moveTo>
                                  <a:cubicBezTo>
                                    <a:pt x="0" y="105"/>
                                    <a:pt x="527" y="0"/>
                                    <a:pt x="667" y="3"/>
                                  </a:cubicBezTo>
                                  <a:cubicBezTo>
                                    <a:pt x="800" y="3"/>
                                    <a:pt x="838" y="121"/>
                                    <a:pt x="838" y="174"/>
                                  </a:cubicBezTo>
                                  <a:cubicBezTo>
                                    <a:pt x="838" y="227"/>
                                    <a:pt x="804" y="327"/>
                                    <a:pt x="664" y="324"/>
                                  </a:cubicBezTo>
                                  <a:cubicBezTo>
                                    <a:pt x="524" y="321"/>
                                    <a:pt x="0" y="211"/>
                                    <a:pt x="0" y="1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040" y="0"/>
                              <a:ext cx="203040" cy="487080"/>
                            </a:xfrm>
                          </wpg:grpSpPr>
                          <wps:wsp>
                            <wps:cNvSpPr/>
                            <wps:spPr>
                              <a:xfrm rot="20939400">
                                <a:off x="40320" y="4320"/>
                                <a:ext cx="8748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39400">
                                <a:off x="3600" y="7920"/>
                                <a:ext cx="874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39400">
                                <a:off x="46080" y="434160"/>
                                <a:ext cx="154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8">
                                    <a:moveTo>
                                      <a:pt x="73" y="0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85" y="68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3240" y="33480"/>
                            <a:ext cx="474840" cy="971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7560" y="0"/>
                              <a:ext cx="14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3040" y="187560"/>
                              <a:ext cx="1800" cy="77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2800">
                              <a:off x="117720" y="240840"/>
                              <a:ext cx="332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327">
                                  <a:moveTo>
                                    <a:pt x="0" y="158"/>
                                  </a:moveTo>
                                  <a:cubicBezTo>
                                    <a:pt x="0" y="105"/>
                                    <a:pt x="527" y="0"/>
                                    <a:pt x="667" y="3"/>
                                  </a:cubicBezTo>
                                  <a:cubicBezTo>
                                    <a:pt x="800" y="3"/>
                                    <a:pt x="838" y="121"/>
                                    <a:pt x="838" y="174"/>
                                  </a:cubicBezTo>
                                  <a:cubicBezTo>
                                    <a:pt x="838" y="227"/>
                                    <a:pt x="804" y="327"/>
                                    <a:pt x="664" y="324"/>
                                  </a:cubicBezTo>
                                  <a:cubicBezTo>
                                    <a:pt x="524" y="321"/>
                                    <a:pt x="0" y="211"/>
                                    <a:pt x="0" y="1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760" y="723240"/>
                              <a:ext cx="3207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327">
                                  <a:moveTo>
                                    <a:pt x="0" y="158"/>
                                  </a:moveTo>
                                  <a:cubicBezTo>
                                    <a:pt x="0" y="105"/>
                                    <a:pt x="527" y="0"/>
                                    <a:pt x="667" y="3"/>
                                  </a:cubicBezTo>
                                  <a:cubicBezTo>
                                    <a:pt x="800" y="3"/>
                                    <a:pt x="838" y="121"/>
                                    <a:pt x="838" y="174"/>
                                  </a:cubicBezTo>
                                  <a:cubicBezTo>
                                    <a:pt x="838" y="227"/>
                                    <a:pt x="804" y="327"/>
                                    <a:pt x="664" y="324"/>
                                  </a:cubicBezTo>
                                  <a:cubicBezTo>
                                    <a:pt x="524" y="321"/>
                                    <a:pt x="0" y="211"/>
                                    <a:pt x="0" y="1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0400"/>
                              <a:ext cx="471240" cy="154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2800" y="-144720"/>
                                <a:ext cx="8748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0520" y="48600"/>
                                <a:ext cx="874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4760" y="58320"/>
                                <a:ext cx="1548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68">
                                    <a:moveTo>
                                      <a:pt x="73" y="0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285" y="68"/>
                                    </a:lnTo>
                                    <a:lnTo>
                                      <a:pt x="2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3240" y="802800"/>
                            <a:ext cx="937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2240" y="191160"/>
                            <a:ext cx="6850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2320" y="197640"/>
                            <a:ext cx="6850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486360"/>
                            <a:ext cx="726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481320"/>
                            <a:ext cx="8730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82.25pt" coordorigin="0,0" coordsize="8175,1645">
                <v:rect id="shape_0" stroked="f" o:allowincell="f" style="position:absolute;left:0;top:0;width:8174;height:1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017;top:653;width:96;height:487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6,311" to="2066,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68;top:311;width:47;height:243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6;top:311;width:47;height:24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17,408" to="2113,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7;top:653;width:96;height:487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6,311" to="6126,6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28;top:311;width:47;height:243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7;top:311;width:47;height:24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77,408" to="6173,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141" to="2211,1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80,1141" to="6272,114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12;top:1264;width:147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;top:468;width:1504;height:857">
                  <v:line id="shape_0" from="1468,731" to="1720,78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,1090" to="1488,132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38,327" path="m0,158c0,105,527,0,667,3c800,3,838,121,838,174c838,227,804,327,664,324c524,321,0,211,0,158xe" fillcolor="#00ccff" stroked="t" o:allowincell="f" style="position:absolute;left:947;top:697;width:523;height:286;mso-wrap-style:none;v-text-anchor:middle;rotation:348;mso-position-horizontal-relative:char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838,327" path="m0,158c0,105,527,0,667,3c800,3,838,121,838,174c838,227,804,327,664,324c524,321,0,211,0,158xe" fillcolor="#00ccff" stroked="t" o:allowincell="f" style="position:absolute;left:216;top:844;width:504;height:276;mso-wrap-style:none;v-text-anchor:middle;rotation:169;mso-position-horizontal-relative:char">
                    <v:fill o:detectmouseclick="t" type="solid" color2="#ff3300"/>
                    <v:stroke color="black" weight="3240" joinstyle="round" endcap="flat"/>
                    <w10:wrap type="none"/>
                  </v:shape>
                  <v:group id="shape_0" style="position:absolute;left:691;top:468;width:311;height:738">
                    <v:rect id="shape_0" fillcolor="silver" stroked="t" o:allowincell="f" style="position:absolute;left:748;top:467;width:137;height:681;mso-wrap-style:none;v-text-anchor:middle;rotation:349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690;top:473;width:137;height:72;mso-wrap-style:none;v-text-anchor:middle;rotation:349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coordsize="285,68" path="m73,0l0,68l285,68l228,0e" fillcolor="#333333" stroked="t" o:allowincell="f" style="position:absolute;left:757;top:1144;width:243;height:59;mso-wrap-style:none;v-text-anchor:middle;rotation:349;mso-position-horizontal-relative:char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366;top:53;width:866;height:1516">
                  <v:line id="shape_0" from="4836,53" to="4837,30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4,348" to="5146,1569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38,327" path="m0,158c0,105,527,0,667,3c800,3,838,121,838,174c838,227,804,327,664,324c524,321,0,211,0,158xe" fillcolor="#00ccff" stroked="t" o:allowincell="f" style="position:absolute;left:4585;top:432;width:523;height:286;mso-wrap-style:none;v-text-anchor:middle;rotation:269;mso-position-horizontal-relative:char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838,327" path="m0,158c0,105,527,0,667,3c800,3,838,121,838,174c838,227,804,327,664,324c524,321,0,211,0,158xe" fillcolor="#00ccff" stroked="t" o:allowincell="f" style="position:absolute;left:4593;top:1192;width:504;height:276;mso-wrap-style:none;v-text-anchor:middle;rotation:90;mso-position-horizontal-relative:char">
                    <v:fill o:detectmouseclick="t" type="solid" color2="#ff3300"/>
                    <v:stroke color="black" weight="3240" joinstyle="round" endcap="flat"/>
                    <w10:wrap type="none"/>
                  </v:shape>
                  <v:group id="shape_0" style="position:absolute;left:4366;top:612;width:866;height:682">
                    <v:rect id="shape_0" fillcolor="silver" stroked="t" o:allowincell="f" style="position:absolute;left:4671;top:613;width:137;height:681;mso-wrap-style:none;v-text-anchor:middle;rotation:270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4367;top:917;width:137;height:72;mso-wrap-style:none;v-text-anchor:middle;rotation:270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shape id="shape_0" coordsize="285,68" path="m73,0l0,68l285,68l228,0e" fillcolor="#333333" stroked="t" o:allowincell="f" style="position:absolute;left:4989;top:933;width:243;height:59;mso-wrap-style:none;v-text-anchor:middle;rotation:270;mso-position-horizontal-relative:char">
                      <v:fill o:detectmouseclick="t" type="solid" color2="#cccccc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391;top:1264;width:1475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3,301" to="5491,1380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429,311" to="5507,1390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77;top:766;width:114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758;width:1374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правильная установка антенны может вызвать ухудшение качества связи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ановочный чертёж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нтен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РИАДА-994</w:t>
      </w:r>
    </w:p>
    <w:p>
      <w:pPr>
        <w:pStyle w:val="Normal"/>
        <w:keepNext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11800" cy="26054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605320"/>
                          <a:chOff x="0" y="0"/>
                          <a:chExt cx="5511960" cy="260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1960" cy="26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1560" y="565920"/>
                            <a:ext cx="1238400" cy="1238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105560"/>
                            <a:ext cx="158760" cy="158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067400"/>
                            <a:ext cx="235080" cy="23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01320"/>
                            <a:ext cx="72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1201320"/>
                            <a:ext cx="1440" cy="10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224208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6880"/>
                            <a:ext cx="144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188000"/>
                            <a:ext cx="149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88452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6440" y="90756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9200" y="1138680"/>
                            <a:ext cx="102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4320" y="841320"/>
                            <a:ext cx="37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1025640"/>
                            <a:ext cx="806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080" y="1251720"/>
                            <a:ext cx="135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1160" y="2007720"/>
                            <a:ext cx="546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200960"/>
                            <a:ext cx="42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676800"/>
                            <a:ext cx="389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105560"/>
                            <a:ext cx="1303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841320"/>
                            <a:ext cx="2203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277640"/>
                            <a:ext cx="8064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141480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621000"/>
                            <a:ext cx="496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320" y="506880"/>
                            <a:ext cx="1006560" cy="461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791"/>
                              <a:gd name="adj4" fmla="val 155013"/>
                              <a:gd name="adj5" fmla="val 133611"/>
                              <a:gd name="adj6" fmla="val 20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пёжный бол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400040"/>
                            <a:ext cx="867960" cy="3009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7976"/>
                              <a:gd name="adj4" fmla="val -51351"/>
                              <a:gd name="adj5" fmla="val -42402"/>
                              <a:gd name="adj6" fmla="val -94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205.15pt" coordorigin="0,0" coordsize="8680,4103">
                <v:rect id="shape_0" stroked="f" o:allowincell="f" style="position:absolute;left:0;top:0;width:8679;height:4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357;top:891;width:1949;height:194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206;top:1741;width:249;height:24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4606;top:1681;width:369;height:36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3357,1892" to="3357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7,1892" to="5308,3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7,3531" to="5306,3531" stroked="t" o:allowincell="f" style="position:absolute;flip:x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325,798" to="4326,300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149,1871" to="5502,187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791,1393" to="4791,209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325,1429" to="4789,1429" stroked="t" o:allowincell="f" style="position:absolute;flip:x;mso-position-horizontal-relative:char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235,1793" to="4396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1,1325" to="5843,13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8,1615" to="4544,1767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41,1971" to="4254,2228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86;top:3162;width:86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891;width:662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066;width:61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1741" to="4903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4,1325" to="5250,1740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58,2012" to="4684,2164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35,2228" to="4040,22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5;top:978;width:78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85;top:798;width:1584;height:725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пёжный бол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2205;width:1366;height:473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00295" cy="2965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4876165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900295" cy="296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876165" cy="3656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 в свободном пространстве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2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30020</wp:posOffset>
            </wp:positionH>
            <wp:positionV relativeFrom="paragraph">
              <wp:posOffset>615315</wp:posOffset>
            </wp:positionV>
            <wp:extent cx="460375" cy="7708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6368415" cy="3863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4899025" cy="2972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68415" cy="3863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8415" cy="3863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В диапазоне 1800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03020</wp:posOffset>
            </wp:positionH>
            <wp:positionV relativeFrom="paragraph">
              <wp:posOffset>630555</wp:posOffset>
            </wp:positionV>
            <wp:extent cx="460375" cy="7708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368415" cy="3863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3. В диапазоне 3G - 21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3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55420</wp:posOffset>
            </wp:positionH>
            <wp:positionV relativeFrom="paragraph">
              <wp:posOffset>782955</wp:posOffset>
            </wp:positionV>
            <wp:extent cx="460375" cy="7708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368415" cy="3863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3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3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грамма направленности над идеальной замлёй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3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3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4285</wp:posOffset>
            </wp:positionH>
            <wp:positionV relativeFrom="paragraph">
              <wp:posOffset>251460</wp:posOffset>
            </wp:positionV>
            <wp:extent cx="460375" cy="10312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68415" cy="38639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3.1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368415" cy="3863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3.1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68415" cy="3863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8415" cy="3863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3.2. В диапазоне 18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3.2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4435</wp:posOffset>
            </wp:positionH>
            <wp:positionV relativeFrom="paragraph">
              <wp:posOffset>306705</wp:posOffset>
            </wp:positionV>
            <wp:extent cx="460375" cy="10312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2695" cy="385254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3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3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В диапазоне 3</w:t>
      </w:r>
      <w:r>
        <w:rPr>
          <w:b/>
          <w:lang w:val="en-US"/>
        </w:rPr>
        <w:t>G</w:t>
      </w:r>
      <w:r>
        <w:rPr>
          <w:b/>
        </w:rPr>
        <w:t xml:space="preserve"> - 21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3.3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94435</wp:posOffset>
            </wp:positionH>
            <wp:positionV relativeFrom="paragraph">
              <wp:posOffset>306705</wp:posOffset>
            </wp:positionV>
            <wp:extent cx="460375" cy="103124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4928870" cy="29908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3.3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3.3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368415" cy="38639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849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1:00Z</dcterms:created>
  <dc:creator>User</dc:creator>
  <dc:description/>
  <cp:keywords/>
  <dc:language>en-US</dc:language>
  <cp:lastModifiedBy>7</cp:lastModifiedBy>
  <cp:lastPrinted>2010-05-18T16:53:00Z</cp:lastPrinted>
  <dcterms:modified xsi:type="dcterms:W3CDTF">2012-02-28T11:03:00Z</dcterms:modified>
  <cp:revision>19</cp:revision>
  <dc:subject/>
  <dc:title>Антенна GSM</dc:title>
</cp:coreProperties>
</file>