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сотовой связи GSM в диапазоне 900 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ое уси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пление к мач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94.55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сотовой связи GSM в диапазоне 900 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окое уси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епление к мач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5445</wp:posOffset>
                </wp:positionH>
                <wp:positionV relativeFrom="paragraph">
                  <wp:posOffset>26670</wp:posOffset>
                </wp:positionV>
                <wp:extent cx="1322070" cy="1043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82.15pt;mso-wrap-distance-left:9.05pt;mso-wrap-distance-right:9.05pt;mso-wrap-distance-top:0pt;mso-wrap-distance-bottom:0pt;margin-top:2.1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-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9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26670</wp:posOffset>
                </wp:positionV>
                <wp:extent cx="742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82.15pt;mso-wrap-distance-left:9.05pt;mso-wrap-distance-right:9.05pt;mso-wrap-distance-top:0pt;mso-wrap-distance-bottom:0pt;margin-top:2.1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ME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M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125730</wp:posOffset>
            </wp:positionV>
            <wp:extent cx="3121660" cy="1757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136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1366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енна представляет собой 12-элеметную антенну «Волновой канал» и имеет следующие характеристики:</w:t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861" w:leader="dot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Рабочий диапазон частот, МГц</w:t>
        <w:tab/>
        <w:t xml:space="preserve"> 880…960</w:t>
      </w:r>
    </w:p>
    <w:p>
      <w:pPr>
        <w:pStyle w:val="Normal"/>
        <w:tabs>
          <w:tab w:val="clear" w:pos="709"/>
          <w:tab w:val="left" w:pos="570" w:leader="none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Коэффициент усиления в направлении максимума излучения, дБи </w:t>
        <w:tab/>
        <w:t xml:space="preserve"> 12.5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КСВ, не более (типовое значение)</w:t>
        <w:tab/>
      </w:r>
      <w:r>
        <w:rPr>
          <w:sz w:val="20"/>
          <w:szCs w:val="20"/>
          <w:highlight w:val="yellow"/>
        </w:rPr>
        <w:t>1,8 (1,5)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Ширина диаграммы направленности по уровню 50% мощности, градусов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right" w:pos="9861" w:leader="dot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в горизонтальной плоскости</w:t>
        <w:tab/>
        <w:t>4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в вертикальной плоскости</w:t>
        <w:tab/>
        <w:t xml:space="preserve"> 37</w:t>
      </w:r>
    </w:p>
    <w:p>
      <w:pPr>
        <w:pStyle w:val="Normal"/>
        <w:tabs>
          <w:tab w:val="clear" w:pos="709"/>
          <w:tab w:val="right" w:pos="9861" w:leader="dot"/>
        </w:tabs>
        <w:rPr/>
      </w:pPr>
      <w:r>
        <w:rPr>
          <w:sz w:val="20"/>
          <w:szCs w:val="20"/>
        </w:rPr>
        <w:t>Уровень боковых лепестков диаграммы направленности, дБ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в горизонтальной плоскости</w:t>
        <w:tab/>
        <w:t>-10</w:t>
      </w:r>
    </w:p>
    <w:p>
      <w:pPr>
        <w:pStyle w:val="Normal"/>
        <w:tabs>
          <w:tab w:val="clear" w:pos="709"/>
          <w:tab w:val="left" w:pos="570" w:leader="none"/>
          <w:tab w:val="left" w:pos="1140" w:leader="none"/>
          <w:tab w:val="right" w:pos="9861" w:leader="dot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в вертикальной плоскости</w:t>
        <w:tab/>
        <w:t xml:space="preserve"> -1</w:t>
      </w:r>
      <w:r>
        <w:rPr>
          <w:sz w:val="20"/>
          <w:szCs w:val="20"/>
          <w:lang w:val="en-US"/>
        </w:rPr>
        <w:t>5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Коэффициент защитного действия, дБ</w:t>
        <w:tab/>
      </w:r>
      <w:r>
        <w:rPr>
          <w:sz w:val="20"/>
          <w:szCs w:val="20"/>
          <w:lang w:val="en-US"/>
        </w:rPr>
        <w:t>21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, °C</w:t>
        <w:tab/>
        <w:t>–40…+80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Грозозащита</w:t>
        <w:tab/>
        <w:t>заземление по постоянному току</w:t>
      </w:r>
    </w:p>
    <w:p>
      <w:pPr>
        <w:pStyle w:val="Normal"/>
        <w:tabs>
          <w:tab w:val="clear" w:pos="709"/>
          <w:tab w:val="right" w:pos="9861" w:leader="dot"/>
        </w:tabs>
        <w:rPr/>
      </w:pPr>
      <w:r>
        <w:rPr>
          <w:sz w:val="20"/>
          <w:szCs w:val="20"/>
        </w:rPr>
        <w:t>Исполнение</w:t>
        <w:tab/>
        <w:t xml:space="preserve"> герметичное (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65) 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Габариты, мм</w:t>
        <w:tab/>
      </w:r>
      <w:r>
        <w:rPr>
          <w:sz w:val="20"/>
          <w:szCs w:val="20"/>
          <w:lang w:val="en-US"/>
        </w:rPr>
        <w:t>1005</w:t>
      </w:r>
      <w:r>
        <w:rPr>
          <w:sz w:val="20"/>
          <w:szCs w:val="20"/>
        </w:rPr>
        <w:t xml:space="preserve"> х </w:t>
      </w:r>
      <w:r>
        <w:rPr>
          <w:sz w:val="20"/>
          <w:szCs w:val="20"/>
          <w:lang w:val="en-US"/>
        </w:rPr>
        <w:t xml:space="preserve">175x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0</w:t>
      </w:r>
    </w:p>
    <w:p>
      <w:pPr>
        <w:pStyle w:val="Normal"/>
        <w:tabs>
          <w:tab w:val="clear" w:pos="709"/>
          <w:tab w:val="right" w:pos="9861" w:leader="dot"/>
        </w:tabs>
        <w:rPr/>
      </w:pPr>
      <w:r>
        <w:rPr>
          <w:sz w:val="20"/>
          <w:szCs w:val="20"/>
        </w:rPr>
        <w:t>Вес при стандартной длине кабеля, г</w:t>
        <w:tab/>
      </w:r>
      <w:r>
        <w:rPr>
          <w:sz w:val="20"/>
          <w:szCs w:val="20"/>
          <w:highlight w:val="yellow"/>
        </w:rPr>
        <w:t>110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Кабель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G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Длина кабеля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>, м</w:t>
        <w:tab/>
        <w:t xml:space="preserve"> 10</w:t>
      </w:r>
    </w:p>
    <w:p>
      <w:pPr>
        <w:pStyle w:val="Normal"/>
        <w:tabs>
          <w:tab w:val="clear" w:pos="709"/>
          <w:tab w:val="right" w:pos="9861" w:leader="dot"/>
        </w:tabs>
        <w:rPr>
          <w:sz w:val="20"/>
          <w:szCs w:val="20"/>
        </w:rPr>
      </w:pPr>
      <w:r>
        <w:rPr>
          <w:sz w:val="20"/>
          <w:szCs w:val="20"/>
        </w:rPr>
        <w:t>Разъём</w:t>
      </w:r>
      <w:r>
        <w:rPr>
          <w:rStyle w:val="FootnoteCharacters"/>
          <w:sz w:val="20"/>
          <w:szCs w:val="20"/>
        </w:rPr>
        <w:t>*</w:t>
      </w:r>
      <w:r>
        <w:rPr>
          <w:sz w:val="20"/>
          <w:szCs w:val="20"/>
        </w:rPr>
        <w:t xml:space="preserve"> </w:t>
        <w:tab/>
        <w:t xml:space="preserve"> </w:t>
      </w:r>
      <w:r>
        <w:rPr>
          <w:sz w:val="20"/>
          <w:szCs w:val="20"/>
          <w:lang w:val="en-US"/>
        </w:rPr>
        <w:t>SM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M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</w:t>
        <w:tab/>
        <w:t>Уточняется при заказе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нная антенна обладает большим усилением и обеспечивает высокое качество связи, однако, требует тщательного соблюдения  правил установки.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енна направляется на базовую станцию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. Если точное направление на источник сигнала не известно, антенну следует ориентировать по максимуму уровня принимаемого сигнала (см. программное обеспечение модем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55920" cy="15182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518120"/>
                          <a:chOff x="0" y="0"/>
                          <a:chExt cx="5455800" cy="15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0280" y="456480"/>
                            <a:ext cx="48960" cy="245160"/>
                          </a:xfrm>
                          <a:custGeom>
                            <a:avLst/>
                            <a:gdLst>
                              <a:gd name="textAreaLeft" fmla="*/ 6120 w 27720"/>
                              <a:gd name="textAreaRight" fmla="*/ 21600 w 27720"/>
                              <a:gd name="textAreaTop" fmla="*/ 30600 h 138960"/>
                              <a:gd name="textAreaBottom" fmla="*/ 10836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83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149508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156852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333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456480"/>
                            <a:ext cx="48960" cy="245160"/>
                          </a:xfrm>
                          <a:custGeom>
                            <a:avLst/>
                            <a:gdLst>
                              <a:gd name="textAreaLeft" fmla="*/ 6120 w 27720"/>
                              <a:gd name="textAreaRight" fmla="*/ 21600 w 27720"/>
                              <a:gd name="textAreaTop" fmla="*/ 30600 h 138960"/>
                              <a:gd name="textAreaBottom" fmla="*/ 10836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8600" y="283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422928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430272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333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0164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70164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763200"/>
                            <a:ext cx="58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763200"/>
                            <a:ext cx="587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144000"/>
                            <a:ext cx="833760" cy="83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119520"/>
                            <a:ext cx="833760" cy="83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082160"/>
                            <a:ext cx="84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082160"/>
                            <a:ext cx="84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2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5000" y="375840"/>
                            <a:ext cx="38304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38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" y="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" y="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64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9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43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6160" y="375840"/>
                            <a:ext cx="38340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38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080" y="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" y="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3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4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68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6pt;height:119.55pt" coordorigin="0,0" coordsize="8592,2391">
                <v:rect id="shape_0" stroked="f" o:allowincell="f" style="position:absolute;left:0;top:0;width:8591;height:2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94;top:719;width:76;height:385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447" to="2432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4;top:447;width:38;height:192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0;top:447;width:38;height:19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4,525" to="2470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0;top:719;width:76;height:385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8,447" to="673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447;width:38;height:192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6;top:447;width:38;height:19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525" to="6776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1105" to="2547,1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3,1105" to="6854,1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8;top:1202;width:92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202;width:92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227" to="6780,1539" stroked="t" o:allowincell="f" style="position:absolute;mso-position-horizontal-relative:char">
                  <v:stroke color="#ff5050" weight="38160" joinstyle="miter" endcap="flat"/>
                  <v:fill o:detectmouseclick="t" on="false"/>
                  <w10:wrap type="none"/>
                </v:line>
                <v:line id="shape_0" from="5506,188" to="6818,1500" stroked="t" o:allowincell="f" style="position:absolute;flip:y;mso-position-horizontal-relative:char">
                  <v:stroke color="#ff5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78;top:1704;width:133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704;width:133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0;top:1350;width:0;height:0;mso-position-horizontal-relative:char" type="_x0000_t32">
                  <v:stroke color="#a5a5a5" weight="25560" joinstyle="miter" endcap="flat"/>
                  <v:fill o:detectmouseclick="t" on="false"/>
                  <w10:wrap type="none"/>
                </v:shape>
                <v:group id="shape_0" style="position:absolute;left:1063;top:592;width:603;height:129">
                  <v:shape id="shape_0" stroked="t" o:allowincell="f" style="position:absolute;left:1666;top:59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121;top: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8;top: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9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5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4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9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2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3;top:60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55;top:1350;width:0;height:0;mso-position-horizontal-relative:char" type="_x0000_t32">
                  <v:stroke color="#a5a5a5" weight="25560" joinstyle="miter" endcap="flat"/>
                  <v:fill o:detectmouseclick="t" on="false"/>
                  <w10:wrap type="none"/>
                </v:shape>
                <v:group id="shape_0" style="position:absolute;left:5191;top:592;width:604;height:129">
                  <v:shape id="shape_0" stroked="t" o:allowincell="f" style="position:absolute;left:5795;top:59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49;top: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6;top: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7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8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1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1;top:60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правильная установка антенны может вызвать ухудшение качества связи</w:t>
      </w:r>
      <w:r>
        <w:rPr>
          <w:sz w:val="20"/>
          <w:szCs w:val="20"/>
        </w:rPr>
        <w:t>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абель снижения следует прикрепить к мачте стяжками в двух местах так, чтобы не было натяга кабеля между антенной и местом крепления. </w:t>
      </w:r>
      <w:r>
        <w:br w:type="page"/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5385" cy="3676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85765" cy="411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55385" cy="3676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85765" cy="411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2. Диаграмма направленности </w:t>
      </w:r>
      <w:r>
        <w:rPr>
          <w:b/>
          <w:sz w:val="28"/>
          <w:szCs w:val="28"/>
          <w:lang w:val="en-US"/>
        </w:rPr>
        <w:t xml:space="preserve">в </w:t>
      </w:r>
      <w:r>
        <w:rPr>
          <w:b/>
          <w:sz w:val="28"/>
          <w:szCs w:val="28"/>
        </w:rPr>
        <w:t>свободном пространств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976630</wp:posOffset>
                </wp:positionV>
                <wp:extent cx="375920" cy="23685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36880"/>
                          <a:chOff x="0" y="0"/>
                          <a:chExt cx="375840" cy="236880"/>
                        </a:xfrm>
                      </wpg:grpSpPr>
                      <wps:wsp>
                        <wps:cNvCnPr/>
                        <wps:spPr>
                          <a:xfrm flipH="1">
                            <a:off x="0" y="37440"/>
                            <a:ext cx="376200" cy="167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0"/>
                            <a:ext cx="64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30600"/>
                            <a:ext cx="48600" cy="1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51480"/>
                            <a:ext cx="396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6732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" y="8568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" y="10404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" y="12384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42920"/>
                            <a:ext cx="4068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53280"/>
                            <a:ext cx="28080" cy="1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76.9pt;width:29.6pt;height:18.65pt" coordorigin="2632,1538" coordsize="592,373">
                <v:shape id="shape_0" stroked="t" o:allowincell="f" style="position:absolute;left:2660;top:1704;width:590;height:263;flip:x;rotation:33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9;top:1548;width:101;height:234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9;top:1593;width:76;height:17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5;top:1625;width:61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8;top:1650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0;top:167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1708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4;top:173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6;top:1769;width:63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629;width:42;height:22;flip:x;rotation:336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9830" cy="36893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689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59830" cy="3689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User</dc:creator>
  <dc:description/>
  <cp:keywords/>
  <dc:language>en-US</dc:language>
  <cp:lastModifiedBy>SEA</cp:lastModifiedBy>
  <cp:lastPrinted>2008-07-09T12:43:00Z</cp:lastPrinted>
  <dcterms:modified xsi:type="dcterms:W3CDTF">2015-08-12T11:29:00Z</dcterms:modified>
  <cp:revision>7</cp:revision>
  <dc:subject/>
  <dc:title>Антенна GSM</dc:title>
</cp:coreProperties>
</file>