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200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сотовой связи в диапазонах 1800МГц и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00 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ое уси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пление к мач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94.55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сотовой связи в диапазонах 1800МГц и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 2100 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окое уси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епление к мач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26670</wp:posOffset>
                </wp:positionV>
                <wp:extent cx="174180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тенна 1800/3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9.6pt;mso-wrap-distance-left:9.05pt;mso-wrap-distance-right:9.05pt;mso-wrap-distance-top:0pt;mso-wrap-distance-bottom:0pt;margin-top:2.1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тенна 1800/3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42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82.1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ME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M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555</wp:posOffset>
                </wp:positionH>
                <wp:positionV relativeFrom="paragraph">
                  <wp:posOffset>114300</wp:posOffset>
                </wp:positionV>
                <wp:extent cx="1732280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м</w:t>
                              <w:tab/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м</w:t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4.85pt;mso-wrap-distance-left:9.05pt;mso-wrap-distance-right:9.05pt;mso-wrap-distance-top:0pt;mso-wrap-distance-bottom:0pt;margin-top: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м</w:t>
                        <w:tab/>
                        <w:t xml:space="preserve">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м</w:t>
                        <w:tab/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1366"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3225165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3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енна представляет собой 19-элеметную антенну Уда-Яги (волновой канал) и имеет следующие характеристики:</w:t>
      </w:r>
    </w:p>
    <w:p>
      <w:pPr>
        <w:pStyle w:val="Normal"/>
        <w:tabs>
          <w:tab w:val="clear" w:pos="709"/>
          <w:tab w:val="right" w:pos="9861" w:leader="dot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710…18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…21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 в направлении максимума излучения, д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(1.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оковых лепестков диаграммы направленности, д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щитного действия,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rStyle w:val="FootnoteCharacters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 х 10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Вес при стандартной длине кабеля, 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A/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-M, FME-F, N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</w:t>
        <w:tab/>
        <w:t>Уточняется при заказе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 xml:space="preserve">Допускается попадание влаги внутрь корпуса антенн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нная антенна обладает большим усилением и обеспечивает высокое качество связи, однако, требует тщательного соблюдения  правил установки.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сигнал GSM имеет вертикальную поляризацию, антенна следует устанавливать так, чтобы её вибраторы располагались </w:t>
      </w:r>
      <w:r>
        <w:rPr>
          <w:b/>
          <w:sz w:val="20"/>
          <w:szCs w:val="20"/>
        </w:rPr>
        <w:t>вертикально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енна направляется на базовую станцию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. Если точное направление на источник сигнала не известно, антенну следует ориентировать по максимуму уровня принимаемого сигнала (см. программное обеспечение модем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55920" cy="15182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518120"/>
                          <a:chOff x="0" y="0"/>
                          <a:chExt cx="5455800" cy="15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0280" y="456480"/>
                            <a:ext cx="48960" cy="245160"/>
                          </a:xfrm>
                          <a:custGeom>
                            <a:avLst/>
                            <a:gdLst>
                              <a:gd name="textAreaLeft" fmla="*/ 6120 w 27720"/>
                              <a:gd name="textAreaRight" fmla="*/ 21600 w 27720"/>
                              <a:gd name="textAreaTop" fmla="*/ 30600 h 138960"/>
                              <a:gd name="textAreaBottom" fmla="*/ 10836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83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149508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156852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333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456480"/>
                            <a:ext cx="48960" cy="245160"/>
                          </a:xfrm>
                          <a:custGeom>
                            <a:avLst/>
                            <a:gdLst>
                              <a:gd name="textAreaLeft" fmla="*/ 6120 w 27720"/>
                              <a:gd name="textAreaRight" fmla="*/ 21600 w 27720"/>
                              <a:gd name="textAreaTop" fmla="*/ 30600 h 138960"/>
                              <a:gd name="textAreaBottom" fmla="*/ 10836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8600" y="283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422928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430272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333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0164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70164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763200"/>
                            <a:ext cx="58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763200"/>
                            <a:ext cx="587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144000"/>
                            <a:ext cx="833760" cy="83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119520"/>
                            <a:ext cx="833760" cy="83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082160"/>
                            <a:ext cx="84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082160"/>
                            <a:ext cx="84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2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5000" y="375840"/>
                            <a:ext cx="38304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38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" y="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" y="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64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9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43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6160" y="375840"/>
                            <a:ext cx="38340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38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080" y="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" y="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3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4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68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6pt;height:119.55pt" coordorigin="0,0" coordsize="8592,2391">
                <v:rect id="shape_0" stroked="f" o:allowincell="f" style="position:absolute;left:0;top:0;width:8591;height:2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94;top:719;width:76;height:385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447" to="2432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4;top:447;width:38;height:192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0;top:447;width:38;height:19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4,525" to="2470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0;top:719;width:76;height:385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8,447" to="673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447;width:38;height:192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6;top:447;width:38;height:19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525" to="6776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1105" to="2547,1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3,1105" to="6854,1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8;top:1202;width:92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202;width:92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227" to="6780,1539" stroked="t" o:allowincell="f" style="position:absolute;mso-position-horizontal-relative:char">
                  <v:stroke color="#ff5050" weight="38160" joinstyle="miter" endcap="flat"/>
                  <v:fill o:detectmouseclick="t" on="false"/>
                  <w10:wrap type="none"/>
                </v:line>
                <v:line id="shape_0" from="5506,188" to="6818,1500" stroked="t" o:allowincell="f" style="position:absolute;flip:y;mso-position-horizontal-relative:char">
                  <v:stroke color="#ff5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78;top:1704;width:133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704;width:133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0;top:1350;width:0;height:0;mso-position-horizontal-relative:char" type="_x0000_t32">
                  <v:stroke color="#a5a5a5" weight="25560" joinstyle="miter" endcap="flat"/>
                  <v:fill o:detectmouseclick="t" on="false"/>
                  <w10:wrap type="none"/>
                </v:shape>
                <v:group id="shape_0" style="position:absolute;left:1063;top:592;width:603;height:129">
                  <v:shape id="shape_0" stroked="t" o:allowincell="f" style="position:absolute;left:1666;top:59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121;top: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8;top: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9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5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4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9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2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3;top:60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55;top:1350;width:0;height:0;mso-position-horizontal-relative:char" type="_x0000_t32">
                  <v:stroke color="#a5a5a5" weight="25560" joinstyle="miter" endcap="flat"/>
                  <v:fill o:detectmouseclick="t" on="false"/>
                  <w10:wrap type="none"/>
                </v:shape>
                <v:group id="shape_0" style="position:absolute;left:5191;top:592;width:604;height:129">
                  <v:shape id="shape_0" stroked="t" o:allowincell="f" style="position:absolute;left:5795;top:59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49;top: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6;top: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7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8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1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1;top:60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правильная установка антенны может вызвать ухудшение качества связи</w:t>
      </w:r>
      <w:r>
        <w:rPr>
          <w:sz w:val="20"/>
          <w:szCs w:val="20"/>
        </w:rPr>
        <w:t>!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Закрепить антенну на мачте с помощью прилагаемого кронштейна в соответствие с чертежом (вид сверху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9260</wp:posOffset>
                </wp:positionH>
                <wp:positionV relativeFrom="paragraph">
                  <wp:posOffset>12065</wp:posOffset>
                </wp:positionV>
                <wp:extent cx="616585" cy="294640"/>
                <wp:effectExtent l="809625" t="5080" r="5080" b="328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91"/>
                            <a:gd name="adj4" fmla="val -70958"/>
                            <a:gd name="adj5" fmla="val 210129"/>
                            <a:gd name="adj6" fmla="val -13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33.8pt;margin-top:0.95pt;width:48.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ч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9570</wp:posOffset>
                </wp:positionH>
                <wp:positionV relativeFrom="paragraph">
                  <wp:posOffset>60960</wp:posOffset>
                </wp:positionV>
                <wp:extent cx="911860" cy="1210945"/>
                <wp:effectExtent l="38100" t="387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1211040"/>
                          <a:chOff x="0" y="0"/>
                          <a:chExt cx="911880" cy="1211040"/>
                        </a:xfrm>
                      </wpg:grpSpPr>
                      <wps:wsp>
                        <wps:cNvSpPr/>
                        <wps:spPr>
                          <a:xfrm>
                            <a:off x="452880" y="0"/>
                            <a:ext cx="457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8840"/>
                            <a:ext cx="720" cy="77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457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840"/>
                            <a:ext cx="720" cy="77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4.8pt;width:71.75pt;height:95.3pt" coordorigin="6582,96" coordsize="1435,1906">
                <v:rect id="shape_0" coordsize="10800,10800" path="l0,21600xee" stroked="t" o:allowincell="f" style="position:absolute;left:7295;top:96;width:720;height:690;mso-wrap-style:none;v-text-anchor:middle">
                  <v:fill o:detectmouseclick="t" on="false"/>
                  <v:stroke color="#7f7f7f" weight="76320" joinstyle="miter" endcap="flat"/>
                  <w10:wrap type="none"/>
                </v:rect>
                <v:line id="shape_0" from="8017,787" to="8017,2002" stroked="t" o:allowincell="f" style="position:absolute">
                  <v:stroke color="#7f7f7f" weight="7632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83;top:96;width:720;height:690;flip:x;mso-wrap-style:none;v-text-anchor:middle">
                  <v:fill o:detectmouseclick="t" on="false"/>
                  <v:stroke color="#7f7f7f" weight="76320" joinstyle="miter" endcap="flat"/>
                  <w10:wrap type="none"/>
                </v:rect>
                <v:line id="shape_0" from="6582,787" to="6582,2002" stroked="t" o:allowincell="f" style="position:absolute;flip:x">
                  <v:stroke color="#7f7f7f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9555</wp:posOffset>
                </wp:positionH>
                <wp:positionV relativeFrom="paragraph">
                  <wp:posOffset>40005</wp:posOffset>
                </wp:positionV>
                <wp:extent cx="1139825" cy="29273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461">
                              <a:moveTo>
                                <a:pt x="2" y="0"/>
                              </a:moveTo>
                              <a:lnTo>
                                <a:pt x="0" y="456"/>
                              </a:lnTo>
                              <a:lnTo>
                                <a:pt x="1790" y="461"/>
                              </a:lnTo>
                              <a:lnTo>
                                <a:pt x="1795" y="5"/>
                              </a:lnTo>
                              <a:lnTo>
                                <a:pt x="1539" y="4"/>
                              </a:lnTo>
                              <a:lnTo>
                                <a:pt x="1539" y="68"/>
                              </a:lnTo>
                              <a:lnTo>
                                <a:pt x="1412" y="71"/>
                              </a:lnTo>
                              <a:lnTo>
                                <a:pt x="1409" y="140"/>
                              </a:lnTo>
                              <a:lnTo>
                                <a:pt x="1302" y="140"/>
                              </a:lnTo>
                              <a:lnTo>
                                <a:pt x="1305" y="244"/>
                              </a:lnTo>
                              <a:lnTo>
                                <a:pt x="1163" y="241"/>
                              </a:lnTo>
                              <a:lnTo>
                                <a:pt x="1163" y="314"/>
                              </a:lnTo>
                              <a:lnTo>
                                <a:pt x="1024" y="311"/>
                              </a:lnTo>
                              <a:lnTo>
                                <a:pt x="1027" y="374"/>
                              </a:lnTo>
                              <a:lnTo>
                                <a:pt x="800" y="374"/>
                              </a:lnTo>
                              <a:lnTo>
                                <a:pt x="800" y="311"/>
                              </a:lnTo>
                              <a:lnTo>
                                <a:pt x="645" y="314"/>
                              </a:lnTo>
                              <a:lnTo>
                                <a:pt x="642" y="248"/>
                              </a:lnTo>
                              <a:lnTo>
                                <a:pt x="503" y="241"/>
                              </a:lnTo>
                              <a:lnTo>
                                <a:pt x="503" y="137"/>
                              </a:lnTo>
                              <a:lnTo>
                                <a:pt x="405" y="134"/>
                              </a:lnTo>
                              <a:lnTo>
                                <a:pt x="402" y="68"/>
                              </a:lnTo>
                              <a:lnTo>
                                <a:pt x="288" y="64"/>
                              </a:lnTo>
                              <a:lnTo>
                                <a:pt x="285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5,461" path="m2,0l0,456l1790,461l1795,5l1539,4l1539,68l1412,71l1409,140l1302,140l1305,244l1163,241l1163,314l1024,311l1027,374l800,374l800,311l645,314l642,248l503,241l503,137l405,134l402,68l288,64l285,1l2,0xe" fillcolor="#bfbfbf" stroked="t" o:allowincell="f" style="position:absolute;margin-left:319.65pt;margin-top:3.15pt;width:89.7pt;height:23pt;mso-wrap-style:none;v-text-anchor:middle">
                <v:fill o:detectmouseclick="t" type="solid" color2="#40404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156210</wp:posOffset>
                </wp:positionV>
                <wp:extent cx="4980940" cy="208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208440"/>
                          <a:chOff x="0" y="0"/>
                          <a:chExt cx="49809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0960" cy="208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2.3pt;width:392.2pt;height:16.4pt" coordorigin="506,246" coordsize="7844,328">
                <v:rect id="shape_0" fillcolor="#d8d8d8" stroked="t" o:allowincell="f" style="position:absolute;left:506;top:246;width:7843;height:327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oval id="shape_0" fillcolor="white" stroked="t" o:allowincell="f" style="position:absolute;left:3324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5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9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-422910</wp:posOffset>
                </wp:positionV>
                <wp:extent cx="1897380" cy="507365"/>
                <wp:effectExtent l="44450" t="45085" r="4508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799">
                              <a:moveTo>
                                <a:pt x="0" y="782"/>
                              </a:moveTo>
                              <a:cubicBezTo>
                                <a:pt x="252" y="772"/>
                                <a:pt x="1098" y="799"/>
                                <a:pt x="1511" y="720"/>
                              </a:cubicBezTo>
                              <a:cubicBezTo>
                                <a:pt x="1924" y="641"/>
                                <a:pt x="2233" y="430"/>
                                <a:pt x="2479" y="310"/>
                              </a:cubicBezTo>
                              <a:cubicBezTo>
                                <a:pt x="2725" y="190"/>
                                <a:pt x="2882" y="65"/>
                                <a:pt x="2988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799" path="m0,782c252,772,1098,799,1511,720c1924,641,2233,430,2479,310c2725,190,2882,65,2988,0e" stroked="t" o:allowincell="f" style="position:absolute;margin-left:215.4pt;margin-top:-33.3pt;width:149.35pt;height:39.9pt;mso-wrap-style:none;v-text-anchor:middle">
                <v:fill o:detectmouseclick="t" on="false"/>
                <v:stroke color="#272727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985</wp:posOffset>
                </wp:positionH>
                <wp:positionV relativeFrom="paragraph">
                  <wp:posOffset>-149860</wp:posOffset>
                </wp:positionV>
                <wp:extent cx="234315" cy="5588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60" cy="558720"/>
                        </a:xfrm>
                        <a:prstGeom prst="flowChartDelay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404040" stroked="t" o:allowincell="f" style="position:absolute;margin-left:190.5pt;margin-top:-11.8pt;width:18.4pt;height:43.95pt;mso-wrap-style:none;v-text-anchor:middle;rotation:90" type="_x0000_t135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745</wp:posOffset>
                </wp:positionH>
                <wp:positionV relativeFrom="paragraph">
                  <wp:posOffset>-945515</wp:posOffset>
                </wp:positionV>
                <wp:extent cx="650240" cy="657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5772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39.35pt;margin-top:-74.45pt;width:51.15pt;height:51.7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905</wp:posOffset>
                </wp:positionH>
                <wp:positionV relativeFrom="paragraph">
                  <wp:posOffset>-246380</wp:posOffset>
                </wp:positionV>
                <wp:extent cx="74930" cy="3905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90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80.15pt;margin-top:-19.4pt;width:5.85pt;height:30.7pt;mso-wrap-style:none;v-text-anchor:middle">
                <v:fill o:detectmouseclick="t" type="solid" color2="#a5a5a5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1075</wp:posOffset>
                </wp:positionH>
                <wp:positionV relativeFrom="paragraph">
                  <wp:posOffset>14605</wp:posOffset>
                </wp:positionV>
                <wp:extent cx="147955" cy="69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9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7.25pt;margin-top:1.15pt;width:11.6pt;height:5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8085</wp:posOffset>
                </wp:positionH>
                <wp:positionV relativeFrom="paragraph">
                  <wp:posOffset>46355</wp:posOffset>
                </wp:positionV>
                <wp:extent cx="182245" cy="88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88200"/>
                          <a:chOff x="0" y="0"/>
                          <a:chExt cx="1821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3.65pt;width:14.35pt;height:6.95pt" coordorigin="7871,73" coordsize="287,139">
                <v:rect id="shape_0" fillcolor="white" stroked="t" o:allowincell="f" style="position:absolute;left:7871;top:73;width:286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7,73" to="808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73" to="794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5590</wp:posOffset>
                </wp:positionH>
                <wp:positionV relativeFrom="paragraph">
                  <wp:posOffset>27940</wp:posOffset>
                </wp:positionV>
                <wp:extent cx="18542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2pt" to="336.2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0</wp:posOffset>
                </wp:positionH>
                <wp:positionV relativeFrom="paragraph">
                  <wp:posOffset>28575</wp:posOffset>
                </wp:positionV>
                <wp:extent cx="18542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.25pt" to="408.0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685</wp:posOffset>
                </wp:positionH>
                <wp:positionV relativeFrom="paragraph">
                  <wp:posOffset>46355</wp:posOffset>
                </wp:positionV>
                <wp:extent cx="182245" cy="88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88200"/>
                          <a:chOff x="0" y="0"/>
                          <a:chExt cx="1821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3.65pt;width:14.35pt;height:6.95pt" coordorigin="6431,73" coordsize="287,139">
                <v:rect id="shape_0" fillcolor="white" stroked="t" o:allowincell="f" style="position:absolute;left:6431;top:73;width:286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7,73" to="664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73" to="650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  <w:t>Болты сильно не затягивать!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ращая антенну вокруг мачты добиться максимального уровня сигнала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Затянуть болты, чтобы надёжно зафиксировать антенну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рикрепить кабель к мачте с помощью кабельных стяжек.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0465" cy="3705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79415" cy="41141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</w:rPr>
        <w:t>1.2. 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60465" cy="37058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79415" cy="41141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2. Диаграмма направленности </w:t>
      </w:r>
      <w:r>
        <w:rPr>
          <w:b/>
        </w:rPr>
        <w:t>свободном пространстве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2.1. В диапазоне 18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320</wp:posOffset>
                </wp:positionH>
                <wp:positionV relativeFrom="paragraph">
                  <wp:posOffset>976630</wp:posOffset>
                </wp:positionV>
                <wp:extent cx="375920" cy="23685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36880"/>
                          <a:chOff x="0" y="0"/>
                          <a:chExt cx="375840" cy="236880"/>
                        </a:xfrm>
                      </wpg:grpSpPr>
                      <wps:wsp>
                        <wps:cNvCnPr/>
                        <wps:spPr>
                          <a:xfrm flipH="1">
                            <a:off x="0" y="37440"/>
                            <a:ext cx="376200" cy="167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0"/>
                            <a:ext cx="64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30600"/>
                            <a:ext cx="48600" cy="1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51480"/>
                            <a:ext cx="396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6732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" y="8568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" y="10404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" y="12384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42920"/>
                            <a:ext cx="4068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53280"/>
                            <a:ext cx="28080" cy="1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76.9pt;width:29.6pt;height:18.65pt" coordorigin="2632,1538" coordsize="592,373">
                <v:shape id="shape_0" stroked="t" o:allowincell="f" style="position:absolute;left:2660;top:1704;width:590;height:263;flip:x;rotation:33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9;top:1548;width:101;height:234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9;top:1593;width:76;height:17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5;top:1625;width:61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8;top:1650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0;top:167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1708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4;top:173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6;top:1769;width:63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629;width:42;height:22;flip:x;rotation:336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5385" cy="37128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1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5385" cy="37128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1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37128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5385" cy="37128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2.2. В диапазоне 21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976630</wp:posOffset>
                </wp:positionV>
                <wp:extent cx="375920" cy="23685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36880"/>
                          <a:chOff x="0" y="0"/>
                          <a:chExt cx="375840" cy="236880"/>
                        </a:xfrm>
                      </wpg:grpSpPr>
                      <wps:wsp>
                        <wps:cNvCnPr/>
                        <wps:spPr>
                          <a:xfrm flipH="1">
                            <a:off x="0" y="37440"/>
                            <a:ext cx="376200" cy="167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0"/>
                            <a:ext cx="64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30600"/>
                            <a:ext cx="48600" cy="1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51480"/>
                            <a:ext cx="396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6732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" y="8568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" y="10404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" y="12384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42920"/>
                            <a:ext cx="4068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53280"/>
                            <a:ext cx="28080" cy="1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76.9pt;width:29.6pt;height:18.65pt" coordorigin="2632,1538" coordsize="592,373">
                <v:shape id="shape_0" stroked="t" o:allowincell="f" style="position:absolute;left:2660;top:1704;width:590;height:263;flip:x;rotation:33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9;top:1548;width:101;height:234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9;top:1593;width:76;height:17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5;top:1625;width:61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8;top:1650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0;top:167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1708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4;top:173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6;top:1769;width:63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629;width:42;height:22;flip:x;rotation:336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9830" cy="37014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7014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7014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7014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3:00Z</dcterms:created>
  <dc:creator>User</dc:creator>
  <dc:description/>
  <cp:keywords/>
  <dc:language>en-US</dc:language>
  <cp:lastModifiedBy>SEA</cp:lastModifiedBy>
  <cp:lastPrinted>2008-07-09T12:43:00Z</cp:lastPrinted>
  <dcterms:modified xsi:type="dcterms:W3CDTF">2015-10-16T08:18:00Z</dcterms:modified>
  <cp:revision>5</cp:revision>
  <dc:subject/>
  <dc:title>Антенна GSM</dc:title>
</cp:coreProperties>
</file>