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G2000 Series Access Gateway Feature List V2.0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46"/>
      </w:tblGrid>
      <w:tr>
        <w:trPr>
          <w:trHeight w:val="3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fication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G2000 Series Access Gateway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13"/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eneral Information</w:t>
            </w:r>
            <w:bookmarkEnd w:id="0"/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duct Typ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P VOIP access gateway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duct Mode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SimSun;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8"/>
                <w:szCs w:val="18"/>
              </w:rPr>
              <w:t>DAG2000-16/24/32FXS</w:t>
            </w:r>
          </w:p>
        </w:tc>
      </w:tr>
      <w:tr>
        <w:trPr>
          <w:trHeight w:val="2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rket Targ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r carrier and enterprise-class devices with  cost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ffectiv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solution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rformanc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Stable high-definition voice qualit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lease Dat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/03/201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urrent Software Vers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2.15.01.01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1" w:name="_Hlk319074813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urrent Hardware Vers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CB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EDs Indicator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W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dica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g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he status of system p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ower 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U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dica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g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th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running status of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evic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dica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g WAN port activit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dica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ing PC&amp;LAN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port activit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X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4" w:name="OLE_LINK17"/>
            <w:bookmarkStart w:id="5" w:name="OLE_LINK16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dica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g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th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atus of the respective FXS ports</w:t>
            </w:r>
            <w:bookmarkEnd w:id="4"/>
            <w:bookmarkEnd w:id="5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on the back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nk</w:t>
            </w:r>
          </w:p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dicating the status of the network connection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pee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dicating network bandwidth, 10Mbps/100Mbps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thernet Interfac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umber of interfac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/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* 10/100 BASE-TX (RJ-45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o adapte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omatic flip</w:t>
            </w:r>
          </w:p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ed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FXS Interfac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umber of Interfac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/24/3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*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XS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zh-CN"/>
              </w:rPr>
              <w:t>Transmission distance</w:t>
            </w:r>
          </w:p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km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Charging mod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Anti-polar signal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ignals &amp; Protocols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P Signaling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tocols complia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P V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0/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FC3261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thenticat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5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SIP encryption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ed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oice &amp; FAX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.72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.72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CM A/U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TMF mod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FC2833, SIP INF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INBAN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AX over IP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.3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ass-Throug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Modem, baud rate:14.4kbps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runk Features</w:t>
            </w:r>
          </w:p>
        </w:tc>
      </w:tr>
      <w:tr>
        <w:trPr>
          <w:trHeight w:val="3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zh-CN"/>
              </w:rPr>
              <w:t>Call forwarding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ll hol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ed</w:t>
            </w:r>
          </w:p>
        </w:tc>
      </w:tr>
      <w:tr>
        <w:trPr>
          <w:trHeight w:val="2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N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ller I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me-Based servic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PPo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usy Ton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STN &amp; VoIP routi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Users can set up routing to go PSTN or IP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unction key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Support 26 function keys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etwork Features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Network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otoco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CP/UDP, HTTP, ARP/RARP, DNS, NTP, TFTP, TELNE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N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atic IP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N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STUN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zh-CN"/>
              </w:rPr>
              <w:t>Static and dynami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zh-CN"/>
              </w:rPr>
              <w:t xml:space="preserve"> ARP</w:t>
            </w:r>
          </w:p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Support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L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ata, Voice, Management</w:t>
            </w:r>
          </w:p>
        </w:tc>
      </w:tr>
      <w:tr>
        <w:trPr>
          <w:trHeight w:val="2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Qo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Tos / DSC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to ensu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vo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quality, da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 xml:space="preserve">, management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information transmission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HCP Serv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HCP Cli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ed</w:t>
            </w:r>
          </w:p>
        </w:tc>
      </w:tr>
      <w:tr>
        <w:trPr>
          <w:trHeight w:val="4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Routing &amp; number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nipulat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ximu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32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ecurity &amp; Reliabilit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8" w:name="_Hlk303792293"/>
            <w:bookmarkEnd w:id="8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dm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n  managem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ministrator authenticatio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by username and password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intenan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&amp; Upgrad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eb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nfigurat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elnet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nfigurat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ppor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upport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nguag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ines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rmware upgra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FTP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and Web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yslog typ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9" w:name="OLE_LINK2"/>
            <w:bookmarkStart w:id="10" w:name="OLE_LINK1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RROR,NONE,DEBUG,NOTICE,WARNING</w:t>
            </w:r>
            <w:bookmarkEnd w:id="9"/>
            <w:bookmarkEnd w:id="10"/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D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utput CDR by Syslog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llow-up testing</w:t>
            </w:r>
          </w:p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ing and trace on web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ompatibility</w:t>
            </w:r>
          </w:p>
        </w:tc>
      </w:tr>
      <w:tr>
        <w:trPr>
          <w:trHeight w:val="4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ested  platform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hanging="9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rk well wit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 xml:space="preserve"> softswitch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 xml:space="preserve">providers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such as Huawei sof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X3000, ZTE ZXSS10, Cisco, Alcatel, Lucent, S1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.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echanical</w:t>
            </w:r>
          </w:p>
        </w:tc>
      </w:tr>
      <w:tr>
        <w:trPr>
          <w:trHeight w:val="34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mension (W*D*H) (mm)</w:t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FXS:442*280*44, 24/32FX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4 </w:t>
            </w:r>
          </w:p>
        </w:tc>
      </w:tr>
      <w:tr>
        <w:trPr>
          <w:trHeight w:val="2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t 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igh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FXS:3.0kg, 24/32FXS:3.5kg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wering</w:t>
            </w:r>
          </w:p>
        </w:tc>
      </w:tr>
      <w:tr>
        <w:trPr>
          <w:trHeight w:val="25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ower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ut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u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0VAC, 0.5A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roundi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N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1Ω</w:t>
            </w:r>
          </w:p>
        </w:tc>
      </w:tr>
      <w:tr>
        <w:trPr>
          <w:trHeight w:val="2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x power consumpt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FXS:48W   24/32FXS: 80/100W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vailability-Redundanc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ervice life time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ars</w:t>
            </w:r>
          </w:p>
        </w:tc>
      </w:tr>
      <w:tr>
        <w:trPr>
          <w:trHeight w:val="2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Lightning protection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Telephone interface protection against lightning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, 10/700/4000V</w:t>
            </w:r>
          </w:p>
        </w:tc>
      </w:tr>
      <w:tr>
        <w:trPr>
          <w:trHeight w:val="284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nvironment-EMC</w:t>
            </w:r>
          </w:p>
        </w:tc>
      </w:tr>
      <w:tr>
        <w:trPr>
          <w:trHeight w:val="2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erationa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F / 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°C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torage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 /-2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°C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umidit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~90%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ondensation</w:t>
            </w:r>
          </w:p>
        </w:tc>
      </w:tr>
      <w:tr>
        <w:trPr>
          <w:trHeight w:val="2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Fixed use of environm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SimSun;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8"/>
                <w:szCs w:val="18"/>
              </w:rPr>
              <w:t>EN 300 019: Class 3.1</w:t>
            </w:r>
          </w:p>
        </w:tc>
      </w:tr>
      <w:tr>
        <w:trPr>
          <w:trHeight w:val="2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orage environm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SimSun;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8"/>
                <w:szCs w:val="18"/>
              </w:rPr>
              <w:t>EN 300 019: Class 1.2</w:t>
            </w:r>
          </w:p>
        </w:tc>
      </w:tr>
      <w:tr>
        <w:trPr>
          <w:trHeight w:val="2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Transport Environme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SimSun;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8"/>
                <w:szCs w:val="18"/>
              </w:rPr>
              <w:t>EN 300 019: Class 2.3</w:t>
            </w:r>
          </w:p>
        </w:tc>
      </w:tr>
      <w:tr>
        <w:trPr>
          <w:trHeight w:val="2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"/>
              </w:rPr>
            </w:pPr>
            <w:bookmarkStart w:id="11" w:name="_Hlk304453931"/>
            <w:bookmarkEnd w:id="11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"/>
              </w:rPr>
              <w:t>Nois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SimSun;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EN 300 753: </w:t>
            </w:r>
            <w:r>
              <w:rPr>
                <w:rFonts w:eastAsia="SimSun;宋体" w:cs="SimSun;宋体" w:ascii="Times New Roman" w:hAnsi="Times New Roman"/>
                <w:bCs/>
                <w:color w:val="000000"/>
                <w:sz w:val="18"/>
                <w:szCs w:val="18"/>
                <w:lang w:val="en"/>
              </w:rPr>
              <w:t>Work in data center</w:t>
            </w:r>
          </w:p>
        </w:tc>
      </w:tr>
      <w:tr>
        <w:trPr>
          <w:trHeight w:val="8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MC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CC Part 15 Class B;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 EMC directive 2004/108/EC:</w:t>
              <w:br/>
              <w:t>EN5502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6+A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N61000-3-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N61000-3-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95+A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1+A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N5502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98+A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1+A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3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 LVD  EN60950-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rtification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CC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3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1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00"/>
      <w:jc w:val="right"/>
      <w:rPr/>
    </w:pPr>
    <w:r>
      <w:rPr>
        <w:rFonts w:eastAsia="Tahoma"/>
      </w:rPr>
      <w:t xml:space="preserve"> </w:t>
    </w:r>
    <w:r>
      <w:rPr>
        <w:lang w:val="en-US" w:eastAsia="en-US"/>
      </w:rPr>
      <w:drawing>
        <wp:inline distT="0" distB="0" distL="0" distR="0">
          <wp:extent cx="836930" cy="612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   </w:t>
    </w:r>
    <w:r>
      <w:rPr>
        <w:rFonts w:eastAsia="Tahoma"/>
      </w:rPr>
      <w:t xml:space="preserve">                                    </w:t>
    </w:r>
    <w:r>
      <w:rPr>
        <w:rFonts w:eastAsia="Times New Roman" w:cs="Times New Roman" w:ascii="Times New Roman" w:hAnsi="Times New Roman"/>
        <w:sz w:val="21"/>
      </w:rPr>
      <w:t xml:space="preserve"> </w:t>
    </w:r>
    <w:r>
      <w:rPr>
        <w:rFonts w:eastAsia="Times New Roman" w:cs="Times New Roman" w:ascii="Times New Roman" w:hAnsi="Times New Roman"/>
        <w:sz w:val="21"/>
      </w:rPr>
      <w:t xml:space="preserve">                           </w:t>
    </w:r>
    <w:r>
      <w:rPr>
        <w:rFonts w:cs="Times New Roman" w:ascii="Times New Roman" w:hAnsi="Times New Roman"/>
        <w:i/>
      </w:rPr>
      <w:t xml:space="preserve">Feature List of </w:t>
    </w:r>
    <w:r>
      <w:rPr>
        <w:rFonts w:cs="Times New Roman" w:ascii="Times New Roman" w:hAnsi="Times New Roman"/>
        <w:i/>
      </w:rPr>
      <w:t>DAG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eastAsia="Microsoft YaHei" w:cs="Tahoma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Style14">
    <w:name w:val="Верхний колонтитул Знак"/>
    <w:qFormat/>
    <w:rPr>
      <w:rFonts w:ascii="Tahoma" w:hAnsi="Tahoma" w:eastAsia="Microsoft YaHei" w:cs="Tahoma"/>
      <w:sz w:val="18"/>
      <w:szCs w:val="18"/>
    </w:rPr>
  </w:style>
  <w:style w:type="character" w:styleId="Style15">
    <w:name w:val="Нижний колонтитул Знак"/>
    <w:qFormat/>
    <w:rPr>
      <w:rFonts w:ascii="Tahoma" w:hAnsi="Tahoma" w:eastAsia="Microsoft YaHei" w:cs="Tahoma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rFonts w:ascii="Tahoma" w:hAnsi="Tahoma" w:eastAsia="Microsoft YaHei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Microsoft YaHei" w:cs="Tahoma"/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Microsoft YaHei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5:00Z</dcterms:created>
  <dc:creator>asus</dc:creator>
  <dc:description/>
  <dc:language>en-US</dc:language>
  <cp:lastModifiedBy>Буланова Виктория</cp:lastModifiedBy>
  <dcterms:modified xsi:type="dcterms:W3CDTF">2013-05-06T08:15:00Z</dcterms:modified>
  <cp:revision>2</cp:revision>
  <dc:subject/>
  <dc:title>MTG200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